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79375</wp:posOffset>
            </wp:positionV>
            <wp:extent cx="1304925" cy="1684020"/>
            <wp:effectExtent l="0" t="0" r="0" b="0"/>
            <wp:wrapTight wrapText="bothSides">
              <wp:wrapPolygon edited="0">
                <wp:start x="-125" y="0"/>
                <wp:lineTo x="-125" y="21502"/>
                <wp:lineTo x="21599" y="21502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5543998"/>
      <w:bookmarkStart w:id="1" w:name="_Hlk525543998"/>
      <w:bookmarkEnd w:id="1"/>
    </w:p>
    <w:p>
      <w:pPr>
        <w:pStyle w:val="Normal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48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0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20"/>
          <w:szCs w:val="4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48"/>
          <w:lang w:val="fr-BE"/>
        </w:rPr>
      </w:pPr>
      <w:r>
        <w:rPr>
          <w:rFonts w:cs="Comic Sans MS" w:ascii="Comic Sans MS" w:hAnsi="Comic Sans MS"/>
          <w:b/>
          <w:shadow/>
          <w:sz w:val="52"/>
          <w:szCs w:val="48"/>
          <w:lang w:val="fr-BE"/>
        </w:rPr>
        <w:t>Projet d’école 2022 - 2023</w:t>
      </w:r>
    </w:p>
    <w:p>
      <w:pPr>
        <w:pStyle w:val="Normal"/>
        <w:rPr>
          <w:rFonts w:ascii="Comic Sans MS" w:hAnsi="Comic Sans MS" w:cs="Comic Sans MS"/>
          <w:b/>
          <w:b/>
          <w:shadow/>
          <w:sz w:val="32"/>
          <w:szCs w:val="28"/>
          <w:lang w:val="fr-BE"/>
        </w:rPr>
      </w:pPr>
      <w:r>
        <w:rPr>
          <w:rFonts w:cs="Comic Sans MS" w:ascii="Comic Sans MS" w:hAnsi="Comic Sans MS"/>
          <w:b/>
          <w:shadow/>
          <w:sz w:val="32"/>
          <w:szCs w:val="28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Ce que l’école propose aux enfants qui la fréquenten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veut promouvoir la confiance en soi et le développement de la personn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lang w:val="fr-BE"/>
        </w:rPr>
        <w:t xml:space="preserve">Organiser une exposition de dessins, de peintures </w:t>
      </w:r>
      <w:r>
        <w:rPr>
          <w:rFonts w:cs="Courier New" w:ascii="Comic Sans MS" w:hAnsi="Comic Sans MS"/>
          <w:lang w:val="fr-BE"/>
        </w:rPr>
        <w:t>(en maternell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urier New" w:ascii="Comic Sans MS" w:hAnsi="Comic Sans MS"/>
          <w:lang w:val="fr-BE"/>
        </w:rPr>
        <w:t>Afficher sur la porte de chaque classe un cadre avec la photo individuelle des enfants ou leur prénom, pour ainsi reformer le group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urier New" w:ascii="Comic Sans MS" w:hAnsi="Comic Sans MS"/>
          <w:lang w:val="fr-BE"/>
        </w:rPr>
        <w:t>Présentation orale préparée en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Grandir via les classes de dépays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écouverte de l’environnement de l’é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ter un spectacle en utilisant des techniques d’expre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rganiser</w:t>
      </w:r>
      <w:r>
        <w:rPr>
          <w:rFonts w:cs="Courier New" w:ascii="Comic Sans MS" w:hAnsi="Comic Sans MS"/>
          <w:lang w:val="fr-BE"/>
        </w:rPr>
        <w:t xml:space="preserve"> des activités avec le centre du Planning Familial.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  <w:color w:val="2E74B5"/>
          <w:lang w:val="fr-BE"/>
        </w:rPr>
      </w:pPr>
      <w:r>
        <w:rPr>
          <w:rFonts w:cs="Comic Sans MS" w:ascii="Comic Sans MS" w:hAnsi="Comic Sans MS"/>
          <w:color w:val="2E74B5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veut amener chacun à s’approprier des savoirs et des compétenc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le cadre du Pacte d’Excellence, entrée dans le tronc commun des élèves de P1-P2          et continuité de la mise en œuvre des contrats d’object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atiquer l’évaluation form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ire verbaliser les enfants sur ce qu’ils ont déjà appris</w:t>
      </w:r>
      <w:r>
        <w:rPr>
          <w:rFonts w:cs="Courier New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Comic Sans MS" w:ascii="Comic Sans MS" w:hAnsi="Comic Sans MS"/>
          <w:lang w:val="fr-BE"/>
        </w:rPr>
        <w:t>Travailler la différenciation dans chaque discipline afin de remédier aux éventuelles lacunes dues au Covid 19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Paragraphedelist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ccorder de l’importance à l’orthographe en situation d’écriture. 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prépare tous les élèves à devenir des citoyens responsabl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rFonts w:cs="Comic Sans MS" w:ascii="Comic Sans MS" w:hAnsi="Comic Sans MS"/>
          <w:lang w:val="fr-BE"/>
        </w:rPr>
        <w:t>Elire 2 élèves (P5-P6) qui représenteront l’école au conseil communal des enfants de la com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Sensibiliser les enfants au respect de l’environnem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brication de la macrâle pour le grand-feu d’Erezée.</w:t>
      </w:r>
    </w:p>
    <w:p>
      <w:pPr>
        <w:pStyle w:val="Normal"/>
        <w:spacing w:lineRule="auto" w:line="360"/>
        <w:ind w:left="90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  <w:t>Une école qui assure des chances d’émancipation à tous les élèves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E74B5"/>
          <w:lang w:val="fr-BE"/>
        </w:rPr>
      </w:pPr>
      <w:r>
        <w:rPr>
          <w:rFonts w:cs="Comic Sans MS" w:ascii="Comic Sans MS" w:hAnsi="Comic Sans MS"/>
          <w:i/>
          <w:color w:val="2E74B5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rFonts w:cs="Comic Sans MS" w:ascii="Comic Sans MS" w:hAnsi="Comic Sans MS"/>
          <w:lang w:val="fr-BE"/>
        </w:rPr>
        <w:t>Apprendre des mots de base d’autres lang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Rédiger et respecter la charte de la classe, de l’école, de la cour, et du réfecto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es mises en situation au cours d’éducation physique où l’enfant découvre de nouvelles discipl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rFonts w:ascii="Comic Sans MS" w:hAnsi="Comic Sans MS" w:cs="Courier New"/>
          <w:lang w:val="fr-BE"/>
        </w:rPr>
      </w:pPr>
      <w:r>
        <w:rPr>
          <w:rFonts w:cs="Courier New" w:ascii="Comic Sans MS" w:hAnsi="Comic Sans MS"/>
          <w:lang w:val="fr-BE"/>
        </w:rPr>
        <w:t>Des journées sportives en collaboration avec le Centre sportif d’Erezée dans le but de promouvoir le spor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0070C0"/>
          <w:lang w:val="fr-BE"/>
        </w:rPr>
      </w:pPr>
      <w:r>
        <w:rPr>
          <w:rFonts w:cs="Comic Sans MS" w:ascii="Comic Sans MS" w:hAnsi="Comic Sans MS"/>
          <w:color w:val="0070C0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Ce que l’école projette de réaliser dans un avenir proch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 la journée portes-ouvertes, présenter les travaux réalisés pendant l’année scolaire aux parents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lang w:val="fr-BE"/>
        </w:rPr>
        <w:t>Préparer et faire vivre une activité réalisée en classe aux autres classes de l’école, en rapport avec le thème de l’anné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Sortie éducative en école en rapport avec le thème de l’année et avec la découverte de la commu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i/>
          <w:lang w:val="fr-BE"/>
        </w:rPr>
        <w:t>Réalisation d’un panneau feedback dans le but de laisser une trace sur ce qui a été retenu chaque période par les enfant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Visite d’un musée et exploitation en classe s’y rapportan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Vivre un petit déjeuner à l’école, l’expérience vécue les années précédentes ayant été très appréciées par tous et très enrichissa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Une nuit à l’école pour la classe de Madame Valentin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BE"/>
        </w:rPr>
      </w:pPr>
      <w:r>
        <w:rPr>
          <w:rFonts w:cs="Comic Sans MS" w:ascii="Comic Sans MS" w:hAnsi="Comic Sans MS"/>
          <w:b/>
          <w:i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  <w:t>Manière dont l’école envisage la communication entre les familles et l’écol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u w:val="single"/>
          <w:lang w:val="fr-BE"/>
        </w:rPr>
      </w:pPr>
      <w:r>
        <w:rPr>
          <w:rFonts w:cs="Comic Sans MS" w:ascii="Comic Sans MS" w:hAnsi="Comic Sans MS"/>
          <w:b/>
          <w:color w:val="0070C0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 la journée portes-ouvertes, présenter les travaux réalisés pendant l’année scol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Utilisation du journal de clas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Communication des travaux réalisés à l’éc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Réunions auxquelles sont conviés les parents, réunions de rentrée et individue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Diffusion du projet d’établiss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i/>
          <w:lang w:val="fr-BE"/>
        </w:rPr>
        <w:t>Réalisation d’un panneau « feedback » dans le but de laisser une trace sur ce qui a été retenu chaque mois par les enf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ccueil des parents au début et à la fin de la journ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Mise à jour régulière du site Internet de l’école et du Facebook de l’éc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Remise des bulletins avec rencontre des parents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lang w:val="fr-BE"/>
        </w:rPr>
      </w:pPr>
      <w:r>
        <w:rPr>
          <w:rFonts w:cs="Comic Sans MS" w:ascii="Comic Sans MS" w:hAnsi="Comic Sans MS"/>
          <w:b/>
          <w:i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Document réalisé par l’équipe éducative.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83515</wp:posOffset>
            </wp:positionV>
            <wp:extent cx="3235960" cy="2779395"/>
            <wp:effectExtent l="0" t="0" r="0" b="0"/>
            <wp:wrapTight wrapText="bothSides">
              <wp:wrapPolygon edited="0">
                <wp:start x="-62" y="0"/>
                <wp:lineTo x="-62" y="21524"/>
                <wp:lineTo x="21597" y="21524"/>
                <wp:lineTo x="21597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Anne Silvestr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lang w:val="fr-BE"/>
        </w:rPr>
        <w:tab/>
        <w:t>Stéphanie Adam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lang w:val="fr-BE"/>
        </w:rPr>
        <w:t>Valentine Delgomb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Laurie de Coppin de Grinchamps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Joëlle Demaret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Solane Maréchal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Nadine Godel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fr-BE"/>
        </w:rPr>
        <w:t xml:space="preserve">       </w:t>
      </w:r>
      <w:r>
        <w:rPr>
          <w:rFonts w:cs="Comic Sans MS" w:ascii="Comic Sans MS" w:hAnsi="Comic Sans MS"/>
          <w:b/>
          <w:lang w:val="fr-BE"/>
        </w:rPr>
        <w:t>Vincent Collard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Alexia Docquier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Fiona Otin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ab/>
        <w:t>Sophie Robert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  <w:bookmarkStart w:id="2" w:name="_Hlk525543998"/>
      <w:bookmarkStart w:id="3" w:name="_Hlk525543998"/>
      <w:bookmarkEnd w:id="3"/>
    </w:p>
    <w:sectPr>
      <w:footerReference w:type="default" r:id="rId4"/>
      <w:type w:val="nextPage"/>
      <w:pgSz w:w="11906" w:h="16838"/>
      <w:pgMar w:left="900" w:right="566" w:gutter="0" w:header="0" w:top="540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agon is Coming">
    <w:altName w:val="Calibri"/>
    <w:charset w:val="00"/>
    <w:family w:val="moder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Dragon is Coming" w:hAnsi="Dragon is Coming" w:cs="Dragon is Comi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ragon is Coming;Calibri" w:hAnsi="Dragon is Coming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ragon is Coming;Calibri" w:hAnsi="Dragon is Coming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Print" w:hAnsi="Segoe Prin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00Z</dcterms:created>
  <dc:creator>Guillaume</dc:creator>
  <dc:description/>
  <cp:keywords/>
  <dc:language>en-US</dc:language>
  <cp:lastModifiedBy>EC002572</cp:lastModifiedBy>
  <cp:lastPrinted>2015-10-08T15:35:00Z</cp:lastPrinted>
  <dcterms:modified xsi:type="dcterms:W3CDTF">2022-11-14T12:48:00Z</dcterms:modified>
  <cp:revision>7</cp:revision>
  <dc:subject/>
  <dc:title>Prénom : ………………………………</dc:title>
</cp:coreProperties>
</file>